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поручения № </w:t>
      </w:r>
      <w:r>
        <w:rPr>
          <w:b/>
          <w:lang w:val="uk-UA"/>
        </w:rPr>
        <w:t>__________________</w:t>
      </w:r>
      <w:r>
        <w:rPr>
          <w:b/>
        </w:rPr>
        <w:t>-к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. Бровары                                                                 «</w:t>
      </w:r>
      <w:r>
        <w:rPr>
          <w:lang w:val="uk-UA"/>
        </w:rPr>
        <w:t>_____</w:t>
      </w:r>
      <w:r>
        <w:rPr/>
        <w:t xml:space="preserve">» </w:t>
      </w:r>
      <w:r>
        <w:rPr>
          <w:lang w:val="uk-UA"/>
        </w:rPr>
        <w:t>_______________ ____</w:t>
      </w:r>
      <w:r>
        <w:rPr/>
        <w:t xml:space="preserve">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</w:t>
      </w:r>
      <w:r>
        <w:rPr>
          <w:b/>
        </w:rPr>
        <w:t xml:space="preserve"> 8</w:t>
      </w:r>
      <w:r>
        <w:rPr/>
        <w:t xml:space="preserve"> Гражданского кодекса Кыргызской Республи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_________________________________</w:t>
      </w:r>
      <w:r>
        <w:rPr/>
        <w:t xml:space="preserve"> (паспорт № __________ выдан ____________________________________________________________ года), именуемый в дальнейшем </w:t>
      </w:r>
      <w:r>
        <w:rPr>
          <w:b/>
        </w:rPr>
        <w:t>«Доверитель»</w:t>
      </w:r>
      <w:r>
        <w:rPr/>
        <w:t xml:space="preserve">, с одной стороны,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и  </w:t>
      </w:r>
      <w:r>
        <w:rPr>
          <w:b/>
        </w:rPr>
        <w:t>КРАВЕЦ ЮРИЙ ГРИГОРЬЕВИЧ</w:t>
      </w:r>
      <w:r>
        <w:rPr/>
        <w:t xml:space="preserve">  (паспорт серии СР № 094189, выдан Ровенским ГО УМВД  Украины в Ровенской обл. 27.06.1996 года),  именуемый в дальнейшем </w:t>
      </w:r>
      <w:r>
        <w:rPr>
          <w:b/>
        </w:rPr>
        <w:t>«Поверенный»</w:t>
      </w:r>
      <w:r>
        <w:rPr/>
        <w:t xml:space="preserve"> 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>ООО «ПГ «ВАРТА»</w:t>
      </w:r>
      <w:r>
        <w:rPr/>
        <w:t xml:space="preserve">, в лице директора Кравца Юрия Григорьевича, действующего на основании Устава, именуемый в дальнейшем </w:t>
      </w:r>
      <w:r>
        <w:rPr>
          <w:b/>
        </w:rPr>
        <w:t>«Заместитель»</w:t>
      </w:r>
      <w:r>
        <w:rPr/>
        <w:t>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в дальнейшем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договора является реализация усилиями Поверенного или Заместителя указанных в Договоре личных имущественных или неимущественных прав Доверителя, в срок и на условиях, определенных Договором и с учетом предусмотренных действующим законодательством прав, обязанностей и ответственности субъектов (далее - Третьи лица), не являющимися  сторонами настоящего Договора, но согласно законодательству и в соответствии со своими должностными и служебными обязанностями, вступают в недоговорные отношения со сторонами в процессе реализации настоящего Договор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2. Предмет </w:t>
      </w:r>
      <w:r>
        <w:rPr>
          <w:b/>
        </w:rPr>
        <w:t>Догово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>2.1.</w:t>
      </w:r>
      <w:r>
        <w:rPr/>
        <w:t xml:space="preserve"> Предметом настоящего Договора является поручение Поверенному или, согласно п. 3.9. настоящего Договора, Заместителю (далее - Поверенному) совершить от имени</w:t>
      </w:r>
      <w:r>
        <w:rPr>
          <w:lang w:val="uk-UA"/>
        </w:rPr>
        <w:t xml:space="preserve"> </w:t>
      </w:r>
      <w:r>
        <w:rPr/>
        <w:t>Доверителя следующие действия по реализации прав или защите интересов последнего: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а)</w:t>
      </w:r>
      <w:r>
        <w:rPr/>
        <w:t xml:space="preserve"> Поверенный осуществляет все необходимые действия от имени и в интересах Доверителя, имеющие целью реализацию Доверителем права на земельный участок </w:t>
      </w:r>
      <w:r>
        <w:rPr>
          <w:i/>
        </w:rPr>
        <w:t>для строительства и обслуживания жилого дома и ведения личного подсобного хозяйства, дачного строительства по установленным нормам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 именно до момента принятия исполнительным органом государственной власти или органом местного самоуправления положительного решения о выделении земельного участка Доверителю. </w:t>
      </w:r>
    </w:p>
    <w:p>
      <w:pPr>
        <w:pStyle w:val="Normal"/>
        <w:ind w:firstLine="708"/>
        <w:jc w:val="both"/>
        <w:rPr/>
      </w:pPr>
      <w:r>
        <w:rPr>
          <w:b/>
        </w:rPr>
        <w:t>в)</w:t>
      </w:r>
      <w:r>
        <w:rPr/>
        <w:t xml:space="preserve"> В случае отсутствия в течение предусмотренного законом срока реакции со стороны компетентного органа на обращение, или ответ на него признан Сторонами этого договора ненадлежащим и таким, что не отвечает требованиям действующего законодательства и нарушает права и законные интересы Доверителя, и соответственно, права Поверенного на получение вознаграждения по этому договору, Поверенный, в рамках и в соответствии с настоящим Договором, обращается в компетентные органы для защиты указанных прав и интересов Доверителя</w:t>
      </w:r>
      <w:r>
        <w:rPr>
          <w:lang w:val="uk-UA"/>
        </w:rPr>
        <w:t>,</w:t>
      </w:r>
      <w:r>
        <w:rPr/>
        <w:t xml:space="preserve"> а также собственных интерес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 </w:t>
      </w:r>
      <w:r>
        <w:rPr/>
        <w:t>В рамках реализации настоящего Договора Доверитель предоставляет Поверенному право представлять его права и интересы перед любыми Третьими лицами, в том числе правоохранительными органами и судебными органами всех инстанций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При судебном обеспечении прав Сторон по Договору, субъект для обращения взыскания в качестве компенсации упущенной выгоды с органов местного самоуправления или органов исполнительной власти по настоящему Договору, определяется Поверенным без согласования с Доверителем.</w:t>
      </w:r>
    </w:p>
    <w:p>
      <w:pPr>
        <w:pStyle w:val="Normal"/>
        <w:ind w:firstLine="708"/>
        <w:jc w:val="both"/>
        <w:rPr/>
      </w:pPr>
      <w:r>
        <w:rPr>
          <w:b/>
        </w:rPr>
        <w:t>2.4.</w:t>
      </w:r>
      <w:r>
        <w:rPr/>
        <w:t xml:space="preserve">  Требование о компенсации упущенной выгоды по настоящему Договору в качестве права по ее взысканию в свою пользу может быть предметом купли-продажи, согласно ст. 358 Гражданского кодекса Кыргызской Республики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Условия и порядок реализации Догово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1.</w:t>
      </w:r>
      <w:r>
        <w:rPr/>
        <w:t xml:space="preserve">  С момента достижения согласия Сторон настоящего Договора по всем его пунктам Поверенный в течение 3-х дней оформляет от имени Доверителя предусмотренное пп. а) п. 2.1. настоящего Договора обращение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3.2. </w:t>
      </w:r>
      <w:r>
        <w:rPr/>
        <w:t>Поверенным указанное обращение лично и на основании этого Договора, подписывается и направляется на рассмотрение компетентного органа, который должен рассмотреть его в установленный законом срок и предоставить объективный (исчерпывающий, по сути поставленного вопроса) и обоснованный (указанием примененных при решении вопроса норм права) ответ на имя Доверителя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3.3. </w:t>
      </w:r>
      <w:r>
        <w:rPr/>
        <w:t>Направление Поверенным в компетентный орган соответствующего обращения допускается двумя способами, один из которых избирается Поверенным по своему усмотрению и должен отвечать следующим требованиям: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Если обращение вручается лично уполномоченному должностному или служебному лицу компетентного органа, то на втором его экземпляре или ксерокопии, что обязательно присоединяются к акту выполненных работ при его подписании, последним собственноручно указывается его должность, фамилия, дата получения и подпись.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Почтой обращение направляется в конверте с вложенным описанием содержания данного письма и с обратным уведомлением, которые обязательно присоединяются к акту выполненных работ при его подписании.</w:t>
      </w:r>
    </w:p>
    <w:p>
      <w:pPr>
        <w:pStyle w:val="Normal"/>
        <w:ind w:firstLine="720"/>
        <w:jc w:val="both"/>
        <w:rPr/>
      </w:pPr>
      <w:r>
        <w:rPr>
          <w:b/>
        </w:rPr>
        <w:t>3.4.</w:t>
      </w:r>
      <w:r>
        <w:rPr/>
        <w:t xml:space="preserve">  К указанному в п. 3.2. обращению в обязательном порядке прилагается заверенная печатью Заместителя копия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3.5.</w:t>
      </w:r>
      <w:r>
        <w:rPr/>
        <w:t xml:space="preserve">  Допускается личное обращение Доверителя от своего имени в компетентный орган с указанным в пункте 3.1. настоящего Договора обращением, но исключительно при условии предварительного согласования с Поверенным и последующего указания этого обстоятельства в акте, который составляется в соответствии с п. 3.4. настоящего Договор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>3.6.</w:t>
      </w:r>
      <w:r>
        <w:rPr/>
        <w:t xml:space="preserve">  При отсутствии реакции со стороны компетентного органа на обращение в течение предусмотренного законом срока или признании ответа на него ненадлежащим, настоящий Договор считается не исполненным, предоставляющий право Поверенному обеспечить его выполнение в части реализации указанных в настоящем Договоре прав Доверителя и взыскание в судебном порядке вознаграждения за этим договором в качестве упущенной выгоды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3.7.</w:t>
      </w:r>
      <w:r>
        <w:rPr/>
        <w:t xml:space="preserve"> С момента подписания Поверенным и Заместителем акта передоверия настоящего Договора к Заместителю переходят все права и обязанности Поверенного по настоящему Договору, а данный акт передоверия становится неотъемлемой частью настоящего Договора.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мещения, компенсации и вознагражд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</w:t>
      </w:r>
      <w:r>
        <w:rPr/>
        <w:t xml:space="preserve"> Возмещению по Договору подлежат все понесенные любой из Сторон убытки имущественного или не имущественного характера, связанные с реализацией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2 </w:t>
      </w:r>
      <w:r>
        <w:rPr/>
        <w:t>Все убытки имущественного или не имущественного характера, связанные с реализацией настоящего Договора будут взыскиваться с соответствующих органов, субъектов властных полномочий, действия которых привели к нарушению права Довер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5. Права и обязанности сторон по этому Договор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1.</w:t>
      </w:r>
      <w:r>
        <w:rPr/>
        <w:t xml:space="preserve"> Права и обязанности </w:t>
      </w:r>
      <w:r>
        <w:rPr>
          <w:b/>
        </w:rPr>
        <w:t>Доверителя</w:t>
      </w:r>
      <w:r>
        <w:rPr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- имеет право требовать от Поверенного или от Заместителя соблюдения и выполн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- имеет право на компенсацию материального или морального вреда, возникшего по причинам, непосредственно связанны</w:t>
      </w:r>
      <w:r>
        <w:rPr>
          <w:lang w:val="uk-UA"/>
        </w:rPr>
        <w:t>м</w:t>
      </w:r>
      <w:r>
        <w:rPr/>
        <w:t xml:space="preserve"> с данным Договором;</w:t>
      </w:r>
    </w:p>
    <w:p>
      <w:pPr>
        <w:pStyle w:val="Normal"/>
        <w:ind w:firstLine="720"/>
        <w:jc w:val="both"/>
        <w:rPr/>
      </w:pPr>
      <w:r>
        <w:rPr/>
        <w:t>- не имеет права после подписания настоящего Договора в одностороннем порядке прекратить, отказаться, разорвать или отменить этот Договор или требовать изменения или дополнения его условий;</w:t>
      </w:r>
    </w:p>
    <w:p>
      <w:pPr>
        <w:pStyle w:val="Normal"/>
        <w:ind w:firstLine="720"/>
        <w:jc w:val="both"/>
        <w:rPr/>
      </w:pPr>
      <w:r>
        <w:rPr/>
        <w:t>- обязан подписать предъявленный Акт выполненных работ после выполнения условий Договора.</w:t>
      </w:r>
    </w:p>
    <w:p>
      <w:pPr>
        <w:pStyle w:val="Normal"/>
        <w:ind w:firstLine="720"/>
        <w:jc w:val="both"/>
        <w:rPr/>
      </w:pPr>
      <w:r>
        <w:rPr>
          <w:b/>
        </w:rPr>
        <w:t>5.2.</w:t>
      </w:r>
      <w:r>
        <w:rPr/>
        <w:t xml:space="preserve"> Права и обязанности </w:t>
      </w:r>
      <w:r>
        <w:rPr>
          <w:b/>
        </w:rPr>
        <w:t>Поверенног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имеет право представлять интересы Доверителя перед третьими лицами в части реализации настоящего Договора;</w:t>
      </w:r>
    </w:p>
    <w:p>
      <w:pPr>
        <w:pStyle w:val="Normal"/>
        <w:ind w:firstLine="720"/>
        <w:jc w:val="both"/>
        <w:rPr/>
      </w:pPr>
      <w:r>
        <w:rPr/>
        <w:t>- имеет право без согласования с Доверителем полностью или частично перепоручить выполнение настоящего Договора на любой стадии его исполнения Заместителю путем оформления с ним соответствующего акта передоверия;</w:t>
      </w:r>
    </w:p>
    <w:p>
      <w:pPr>
        <w:pStyle w:val="Normal"/>
        <w:ind w:firstLine="720"/>
        <w:jc w:val="both"/>
        <w:rPr/>
      </w:pPr>
      <w:r>
        <w:rPr/>
        <w:t>- имеет право на совершение от имени Доверителя и без предварительного согласования с последним любых действий, которые, по его мнению, будут способствовать выполнению настоящего Договора;</w:t>
      </w:r>
    </w:p>
    <w:p>
      <w:pPr>
        <w:pStyle w:val="Normal"/>
        <w:ind w:firstLine="720"/>
        <w:jc w:val="both"/>
        <w:rPr/>
      </w:pPr>
      <w:r>
        <w:rPr/>
        <w:t>- имеет право на компенсацию связанных с выполнением настоящего Договора расходов и взыскание таковых с соответствующих органов, субъектов властных полномочий, действия которых привели к нарушению прав Доверителя и нанесли ущерб Доверителю и Поверенному;</w:t>
      </w:r>
    </w:p>
    <w:p>
      <w:pPr>
        <w:pStyle w:val="Normal"/>
        <w:ind w:firstLine="720"/>
        <w:jc w:val="both"/>
        <w:rPr/>
      </w:pPr>
      <w:r>
        <w:rPr/>
        <w:t>- имеет право на вознаграждение от Доверителя за выполненную работу;</w:t>
      </w:r>
    </w:p>
    <w:p>
      <w:pPr>
        <w:pStyle w:val="Normal"/>
        <w:ind w:firstLine="720"/>
        <w:jc w:val="both"/>
        <w:rPr/>
      </w:pPr>
      <w:r>
        <w:rPr/>
        <w:t>- имеет право на возмещение полученного или понесенного при выполнении данного Договора материального и морального вреда и взыскание таковых из соответствующих органов, субъектов властных полномочий, действия которых привели к нарушению прав Доверителя и нанесли ущерб Доверителю и Поверенному;;</w:t>
      </w:r>
    </w:p>
    <w:p>
      <w:pPr>
        <w:pStyle w:val="Normal"/>
        <w:ind w:firstLine="720"/>
        <w:jc w:val="both"/>
        <w:rPr/>
      </w:pPr>
      <w:r>
        <w:rPr/>
        <w:t xml:space="preserve">- обязан соблюдать условия настоящего </w:t>
      </w:r>
    </w:p>
    <w:p>
      <w:pPr>
        <w:pStyle w:val="Normal"/>
        <w:ind w:firstLine="720"/>
        <w:jc w:val="both"/>
        <w:rPr/>
      </w:pPr>
      <w:r>
        <w:rPr>
          <w:b/>
        </w:rPr>
        <w:t>5.3.</w:t>
      </w:r>
      <w:r>
        <w:rPr/>
        <w:t xml:space="preserve"> Права и обязанности </w:t>
      </w:r>
      <w:r>
        <w:rPr>
          <w:b/>
        </w:rPr>
        <w:t>Заместителя:</w:t>
      </w:r>
    </w:p>
    <w:p>
      <w:pPr>
        <w:pStyle w:val="Normal"/>
        <w:ind w:firstLine="720"/>
        <w:jc w:val="both"/>
        <w:rPr/>
      </w:pPr>
      <w:r>
        <w:rPr/>
        <w:t>- при передоверии Поверенным прав и обязанностей по настоящему Договору, обязан принять все права и обязанности Поверенного по этому Договору;</w:t>
      </w:r>
    </w:p>
    <w:p>
      <w:pPr>
        <w:pStyle w:val="Normal"/>
        <w:ind w:firstLine="720"/>
        <w:jc w:val="both"/>
        <w:rPr/>
      </w:pPr>
      <w:r>
        <w:rPr/>
        <w:t>- при передоверии Поверенным прав и обязанностей по настоящему Договору обязан подписать акт передоверия, который после его подписания становится неотъемлемой частью настоящего Договора;</w:t>
      </w:r>
    </w:p>
    <w:p>
      <w:pPr>
        <w:pStyle w:val="Normal"/>
        <w:ind w:firstLine="720"/>
        <w:jc w:val="both"/>
        <w:rPr/>
      </w:pPr>
      <w:r>
        <w:rPr/>
        <w:t>- при выполнении Договора в качестве Поверенного имеет право на получение вознаграждения согласно п. 4.1. и п.4.2 настоящего Договора и на его условиях.</w:t>
      </w:r>
    </w:p>
    <w:p>
      <w:pPr>
        <w:pStyle w:val="Normal"/>
        <w:ind w:firstLine="720"/>
        <w:jc w:val="both"/>
        <w:rPr/>
      </w:pPr>
      <w:r>
        <w:rPr>
          <w:b/>
        </w:rPr>
        <w:t>5.4.</w:t>
      </w:r>
      <w:r>
        <w:rPr/>
        <w:t xml:space="preserve"> Третьи лица, не являющиеся сторонами настоящего Договора, но согласно законодательству вступают с его Сторонами в правоотношения и</w:t>
      </w:r>
      <w:r>
        <w:rPr>
          <w:lang w:val="uk-UA"/>
        </w:rPr>
        <w:t>,</w:t>
      </w:r>
      <w:r>
        <w:rPr/>
        <w:t xml:space="preserve"> соответственно, непосредственно влияют на его выполнение:</w:t>
      </w:r>
    </w:p>
    <w:p>
      <w:pPr>
        <w:pStyle w:val="Normal"/>
        <w:ind w:firstLine="720"/>
        <w:jc w:val="both"/>
        <w:rPr/>
      </w:pPr>
      <w:r>
        <w:rPr/>
        <w:t>- имеют право на взыскание в порядке регресса с виновного должностного или служебного лица понесенных убытков, которые возникнут в результате выплаты соответствующим Сторонам возмещения по Договору;</w:t>
      </w:r>
    </w:p>
    <w:p>
      <w:pPr>
        <w:pStyle w:val="Normal"/>
        <w:ind w:firstLine="720"/>
        <w:jc w:val="both"/>
        <w:rPr/>
      </w:pPr>
      <w:r>
        <w:rPr/>
        <w:t>- Должностные и служебные лица субъектов властных полномочий в числе Третьих лиц обязаны действовать исключительно на основании и в соответствии с положениями Конституции и Законов Кыргызской Республики;</w:t>
      </w:r>
    </w:p>
    <w:p>
      <w:pPr>
        <w:pStyle w:val="Normal"/>
        <w:ind w:firstLine="720"/>
        <w:jc w:val="both"/>
        <w:rPr/>
      </w:pPr>
      <w:r>
        <w:rPr/>
        <w:t>- работники и уполномоченные представители из числа Третьих лиц обязаны действовать согласно своим трудовым обязанностям, письменным инструкциям или распоряжениям непосредственного руководства;</w:t>
      </w:r>
    </w:p>
    <w:p>
      <w:pPr>
        <w:pStyle w:val="Normal"/>
        <w:ind w:firstLine="720"/>
        <w:jc w:val="both"/>
        <w:rPr/>
      </w:pPr>
      <w:r>
        <w:rPr/>
        <w:t>- обязаны соблюдать нормы Закона Кыргызской Республики «Об информатизации» в части ограничения распространения данных, имеющих соответствующий статус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Срок действия и другие условия Договора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 xml:space="preserve"> Договор действует с момента его подписания, независимо от даты подписания Сторонами настоящего Договора и до момента выполнения его участниками всех предусмотренных в нем условий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</w:rPr>
        <w:t>6.2.</w:t>
      </w:r>
      <w:r>
        <w:rPr>
          <w:sz w:val="23"/>
          <w:szCs w:val="23"/>
        </w:rPr>
        <w:t xml:space="preserve"> Отмена любого из пунктов настоящего Договора не влечет за собой его прекращение в целом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6.3.</w:t>
      </w:r>
      <w:r>
        <w:rPr>
          <w:sz w:val="23"/>
          <w:szCs w:val="23"/>
        </w:rPr>
        <w:t xml:space="preserve"> В обстоятельствах, не урегулированных настоящим Договором, Стороны руководствуются нормами действующего законодательства и обычаев делового оборота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6.4.</w:t>
      </w:r>
      <w:r>
        <w:rPr>
          <w:sz w:val="23"/>
          <w:szCs w:val="23"/>
        </w:rPr>
        <w:t xml:space="preserve"> Настоящий Договор составлен в 3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6.5.</w:t>
      </w:r>
      <w:r>
        <w:rPr>
          <w:sz w:val="23"/>
          <w:szCs w:val="23"/>
        </w:rPr>
        <w:t xml:space="preserve"> Акты выполненных работ и передоверия по настоящему Договору становятся его неотъемлемой частью с момента подписания их Сторонами и заверения печатью Заместителя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6.6.</w:t>
      </w:r>
      <w:r>
        <w:rPr>
          <w:sz w:val="23"/>
          <w:szCs w:val="23"/>
        </w:rPr>
        <w:t xml:space="preserve"> Копии Договора и приложений к нему имеют силу оригинала лишь при условии заверения их печатью Заместителя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6.7.</w:t>
      </w:r>
      <w:r>
        <w:rPr>
          <w:sz w:val="23"/>
          <w:szCs w:val="23"/>
        </w:rPr>
        <w:t xml:space="preserve"> Данная сделка, согласно ст. 174, 177 Гражданского кодекса Кыргызской Республики, считается совершенной в письменной форме, если она совершена путем составления документа, выражающего ее содержание и подписанного лицом или лицами, совершающими сделку, или уполномоченными на это учредительными документами, доверенностью, законом или другими актами гражданского законодательства, и скрепленного печатью.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Нормативно-правовое обеспечение Договора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uk-UA"/>
        </w:rPr>
        <w:t>7.1.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Закон Кыргызской Республики «О порядке рассмотрения обращений граждан»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uk-UA"/>
        </w:rPr>
        <w:t xml:space="preserve">7.2. </w:t>
      </w:r>
      <w:r>
        <w:rPr>
          <w:sz w:val="23"/>
          <w:szCs w:val="23"/>
        </w:rPr>
        <w:t>Гражданский кодекс Кыргызской Республики</w:t>
      </w:r>
      <w:r>
        <w:rPr>
          <w:sz w:val="23"/>
          <w:szCs w:val="23"/>
          <w:lang w:val="uk-UA"/>
        </w:rPr>
        <w:t>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7.3.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Закон Кыргызской Республики «Об информатизации»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7.4</w:t>
      </w:r>
      <w:r>
        <w:rPr>
          <w:sz w:val="23"/>
          <w:szCs w:val="23"/>
          <w:lang w:val="uk-UA"/>
        </w:rPr>
        <w:t xml:space="preserve">.  </w:t>
      </w:r>
      <w:r>
        <w:rPr>
          <w:color w:val="000000"/>
          <w:sz w:val="23"/>
          <w:szCs w:val="23"/>
          <w:shd w:fill="FFFFFF" w:val="clear"/>
        </w:rPr>
        <w:t>Земельный Кодекс Кыргызской Республики</w:t>
      </w:r>
    </w:p>
    <w:p>
      <w:pPr>
        <w:pStyle w:val="Normal"/>
        <w:ind w:firstLine="72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60"/>
        <w:gridCol w:w="3258"/>
      </w:tblGrid>
      <w:tr>
        <w:trPr>
          <w:trHeight w:val="42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верител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:</w:t>
            </w:r>
          </w:p>
        </w:tc>
      </w:tr>
      <w:tr>
        <w:trPr>
          <w:trHeight w:val="338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</w:t>
            </w:r>
            <w:r>
              <w:rPr/>
              <w:t xml:space="preserve"> (паспорт № _________ выдан _________________________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года)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роживает: </w:t>
            </w: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тел.: </w:t>
            </w:r>
            <w:r>
              <w:rPr>
                <w:lang w:val="uk-UA"/>
              </w:rPr>
              <w:t>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вец Юрий Григорьевич </w:t>
            </w:r>
            <w:r>
              <w:rPr/>
              <w:t xml:space="preserve"> (паспорт серии СР № 094189, выдан Ровенским ГО УМВД  Украины в Ровенской обл. 27.06.1996 года), проживает: Украина 07400, </w:t>
            </w:r>
          </w:p>
          <w:p>
            <w:pPr>
              <w:pStyle w:val="Normal"/>
              <w:jc w:val="both"/>
              <w:rPr/>
            </w:pPr>
            <w:r>
              <w:rPr/>
              <w:t>г. Бровары, ул. Грушевского, д. 9\1, оф.7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+38067-406-60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E-mail: mps.varta@gmail.c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«ПГ «ВАР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7400, Украина, Киевская обл., г. Бровары, </w:t>
            </w:r>
          </w:p>
          <w:p>
            <w:pPr>
              <w:pStyle w:val="Normal"/>
              <w:jc w:val="both"/>
              <w:rPr/>
            </w:pPr>
            <w:r>
              <w:rPr/>
              <w:t>ул. Грушевского, 9/1, оф.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ДРПОУ 36107699</w:t>
            </w:r>
          </w:p>
          <w:p>
            <w:pPr>
              <w:pStyle w:val="Normal"/>
              <w:rPr/>
            </w:pPr>
            <w:r>
              <w:rPr/>
              <w:t xml:space="preserve">тел.: +38067-406-60-24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067 236-51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mps.varta@gmail.com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>Доверитель _______________ Поверенный________________ Заместитель______________ м.п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334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6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10:00Z</dcterms:created>
  <dc:creator>lukri</dc:creator>
  <dc:description/>
  <cp:keywords/>
  <dc:language>en-US</dc:language>
  <cp:lastModifiedBy>Пользователь Windows</cp:lastModifiedBy>
  <cp:lastPrinted>2013-11-05T14:10:00Z</cp:lastPrinted>
  <dcterms:modified xsi:type="dcterms:W3CDTF">2019-06-21T13:20:00Z</dcterms:modified>
  <cp:revision>6</cp:revision>
  <dc:subject/>
  <dc:title>Договір доручення</dc:title>
</cp:coreProperties>
</file>