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Додаткова угода б/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До Договору про співпрацю від _____________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м. Бровари</w:t>
        <w:tab/>
        <w:tab/>
        <w:tab/>
        <w:tab/>
        <w:tab/>
        <w:tab/>
        <w:t xml:space="preserve">                                   «___»  ____________ 2019р.</w:t>
      </w:r>
    </w:p>
    <w:p>
      <w:pPr>
        <w:pStyle w:val="Normal"/>
        <w:tabs>
          <w:tab w:val="clear" w:pos="708"/>
          <w:tab w:val="left" w:pos="18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</w:rPr>
        <w:t xml:space="preserve">КРАВЕЦЬ ЮРІЙ ГРИГОРОВИЧ </w:t>
      </w:r>
      <w:r>
        <w:rPr>
          <w:rFonts w:cs="Times New Roman" w:ascii="Times New Roman" w:hAnsi="Times New Roman"/>
          <w:sz w:val="20"/>
        </w:rPr>
        <w:t xml:space="preserve"> (паспорт серії СР № 094189 виданий Рівненським  МВ УМВС України в Рівненській обл. 27.06.1996 року)</w:t>
      </w:r>
      <w:r>
        <w:rPr>
          <w:rFonts w:cs="Times New Roman" w:ascii="Times New Roman" w:hAnsi="Times New Roman"/>
          <w:b/>
          <w:sz w:val="20"/>
          <w:szCs w:val="24"/>
        </w:rPr>
        <w:t>"</w:t>
      </w:r>
      <w:r>
        <w:rPr>
          <w:rFonts w:cs="Times New Roman" w:ascii="Times New Roman" w:hAnsi="Times New Roman"/>
          <w:sz w:val="20"/>
          <w:szCs w:val="24"/>
        </w:rPr>
        <w:t xml:space="preserve">, (надалі іменується </w:t>
      </w:r>
      <w:r>
        <w:rPr>
          <w:rFonts w:cs="Times New Roman" w:ascii="Times New Roman" w:hAnsi="Times New Roman"/>
          <w:b/>
          <w:sz w:val="20"/>
          <w:szCs w:val="24"/>
        </w:rPr>
        <w:t>"Сторона-1"</w:t>
      </w:r>
      <w:r>
        <w:rPr>
          <w:rFonts w:cs="Times New Roman" w:ascii="Times New Roman" w:hAnsi="Times New Roman"/>
          <w:sz w:val="20"/>
          <w:szCs w:val="24"/>
        </w:rPr>
        <w:t>) з однієї сторони, та</w:t>
      </w:r>
    </w:p>
    <w:p>
      <w:pPr>
        <w:pStyle w:val="Normal"/>
        <w:tabs>
          <w:tab w:val="clear" w:pos="708"/>
          <w:tab w:val="left" w:pos="42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4"/>
        </w:rPr>
        <w:t xml:space="preserve">, (надалі іменується </w:t>
      </w:r>
      <w:r>
        <w:rPr>
          <w:rFonts w:cs="Times New Roman" w:ascii="Times New Roman" w:hAnsi="Times New Roman"/>
          <w:b/>
          <w:sz w:val="20"/>
          <w:szCs w:val="24"/>
        </w:rPr>
        <w:t>"Сторона-2"</w:t>
      </w:r>
      <w:r>
        <w:rPr>
          <w:rFonts w:cs="Times New Roman" w:ascii="Times New Roman" w:hAnsi="Times New Roman"/>
          <w:sz w:val="20"/>
          <w:szCs w:val="24"/>
        </w:rPr>
        <w:t xml:space="preserve">, з другої сторон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ТОВ «ПРАВОЗАХИСНА ГРУПА «ВАРТА», </w:t>
      </w:r>
      <w:r>
        <w:rPr>
          <w:rFonts w:cs="Times New Roman" w:ascii="Times New Roman" w:hAnsi="Times New Roman"/>
          <w:sz w:val="20"/>
        </w:rPr>
        <w:t xml:space="preserve">в особі директора Кравця Юрія Григоровича, діючого на підставі Модельного статуту, затвердженого Постановою Кабінету Міністрів № 1182 від 16.11.2011 року (надалі іменується </w:t>
      </w:r>
      <w:r>
        <w:rPr>
          <w:rFonts w:cs="Times New Roman" w:ascii="Times New Roman" w:hAnsi="Times New Roman"/>
          <w:b/>
          <w:sz w:val="20"/>
        </w:rPr>
        <w:t>«Сторона-3</w:t>
      </w:r>
      <w:r>
        <w:rPr>
          <w:rFonts w:cs="Times New Roman" w:ascii="Times New Roman" w:hAnsi="Times New Roman"/>
          <w:sz w:val="20"/>
        </w:rPr>
        <w:t>),</w:t>
      </w:r>
      <w:r>
        <w:rPr>
          <w:rFonts w:cs="Times New Roman" w:ascii="Times New Roman" w:hAnsi="Times New Roman"/>
          <w:sz w:val="20"/>
          <w:szCs w:val="24"/>
        </w:rPr>
        <w:t xml:space="preserve"> а разом – Сторо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уклали дану Додаткову угоду про наступне</w:t>
      </w:r>
      <w:r>
        <w:rPr>
          <w:rFonts w:cs="Times New Roman" w:ascii="Times New Roman" w:hAnsi="Times New Roman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2"/>
        </w:rPr>
        <w:t>Сторони дійшли згоди внести наступні зміни до Договору про співпрацю від ____________р. (на виконання якого укладено Договір доручення № ___________ від ______</w:t>
      </w:r>
      <w:r>
        <w:rPr>
          <w:rFonts w:cs="Times New Roman" w:ascii="Times New Roman" w:hAnsi="Times New Roman"/>
          <w:b w:val="false"/>
          <w:sz w:val="20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sz w:val="20"/>
          <w:szCs w:val="22"/>
        </w:rPr>
        <w:t>___р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2"/>
        </w:rPr>
        <w:t>1.1. Пункт 10 Договору викласти в наступній редакції: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10. Підстави розірвання цього Догов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У разі укладення Стороною-2  договору про надання юридичних послуг зі Стороною-1 щодо ефективної реалізації права на землю в порядку, передбаченому ч. 6 ст. 118 ЗКУ з представництвом інтересів Сторони -2 на всіх етапах цього процесу до стадії розробки проекту землевідвод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 За взаємною згодою сторін до моменту початку розробки проекту землевідводу.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 цьому випадку застава, внесена Стороною-2 за умовами даного Договору, повертається Стороні-2.</w:t>
        <w:br/>
        <w:t>Одночасно з цим Сторони дійшли згоди, що в такому випадку Сторона-2 відшкодовує Стороні-1 фактичні витрати на виконання договорів (в т.ч. укладеного договору доручення) у розмірі, що дорівнює розміру застави, внесеної Стороною-2 за умовами даного Договору.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  <w:t xml:space="preserve">Дана Додаткова угода є невід'ємною частиною Договору і набирає чинності з моменту підписання її Сторонами Договору. 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  <w:t>Інші положення Договору залишаються незмінними та діють в частині, що не суперечить даній Додатковій угоді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  <w:t>Дана Додаткова угода складена в трьох примірниках, які мають однакову юридичну силу, по одному примірнику для кожної  Стор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еквізити сторін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3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рона-1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рона-2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рона-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авець Юрій Григорович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аспорт серії СР № 094189, виданий Рівненським  МВ УМВС України в Рівненській обл. 27.06.1996 року</w:t>
            </w:r>
            <w:r>
              <w:rPr>
                <w:rFonts w:cs="Times New Roman" w:ascii="Times New Roman" w:hAnsi="Times New Roman"/>
                <w:sz w:val="20"/>
              </w:rPr>
              <w:t xml:space="preserve">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листування: 07400, м. Бровари, вул. Грушевського 9\1, оф.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: 067-406-60-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/_______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Адреса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ул.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уд. _____ кв.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л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ерія  _____ № ___________ виданий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ІПН: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/_________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В «ПРАВОЗАХИСНА ГРУПА  «ВАР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7400, Київська обл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Бровари, вул. Грушевського, 9/1, оф. 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ЄДРПОУ 361076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: (04594) 4-61-84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67-406-60-24;   067 236-51-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/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6">
    <w:name w:val="Верхний колонтитул Знак"/>
    <w:qFormat/>
    <w:rPr>
      <w:sz w:val="22"/>
      <w:szCs w:val="22"/>
      <w:lang w:val="uk-UA"/>
    </w:rPr>
  </w:style>
  <w:style w:type="character" w:styleId="Style7">
    <w:name w:val="Ниж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" w:hAnsi="Arial" w:eastAsia="Times New Roman" w:cs="Arial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6:00Z</dcterms:created>
  <dc:creator>Юоа</dc:creator>
  <dc:description/>
  <dc:language>en-US</dc:language>
  <cp:lastModifiedBy>Пользователь Windows</cp:lastModifiedBy>
  <cp:lastPrinted>2013-10-24T12:31:00Z</cp:lastPrinted>
  <dcterms:modified xsi:type="dcterms:W3CDTF">2019-06-27T13:06:00Z</dcterms:modified>
  <cp:revision>2</cp:revision>
  <dc:subject/>
  <dc:title/>
</cp:coreProperties>
</file>